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友谊县财政局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会计信息质量检查工作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黑龙江省财政厅下发的《黑龙江省财政厅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会计信息质量检查工作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财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我局对友谊县卫生健康局、友谊县妇幼保健计划生育服务中心、友谊县顺安客运有限责任公司进行会计信息质量检查工作。依照我国现行的法律法规及会计准则等相关规定，检查结果认定三家单位虽然财务管理的基础工作完成较好，内控制度建设也较为完善，但在会计核算和信息披露等方面仍发现一些问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发现问题特此通报，告诫被检单位及其他部门（单位）应引以为戒，以便加强财务管理，提高会计信息质量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谊县财政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4:00Z</dcterms:created>
  <dc:creator>Administrator</dc:creator>
  <dc:description/>
  <dc:language>en-US</dc:language>
  <cp:lastModifiedBy>_好想被风刮走</cp:lastModifiedBy>
  <dcterms:modified xsi:type="dcterms:W3CDTF">2025-08-28T00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880512C841519C4D67BE8DE338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2M2U0NzgxMjVjNTMwOGE3NTdmNjc0MGViOGVhYjkiLCJ1c2VySWQiOiI0OTE3NzE5NzYifQ==</vt:lpwstr>
  </property>
  <property fmtid="{D5CDD505-2E9C-101B-9397-08002B2CF9AE}" pid="5" name="commondata">
    <vt:lpwstr>commondata</vt:lpwstr>
  </property>
</Properties>
</file>